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ЯВЛЕНИЕ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еме документов для участия в конкурсе на замещение должности муниципальной службы главы администрации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Тул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рядком проведения конкурса на замещение должности муниципальной службы главы администрации муниципального образования город Тула, утвержденным решением Тульской городской Думы от 27 мая 2015 г. № 12/301 (далее – Порядок), решением Тульской городской Думы от 27 ноября 2024 г. № 3/57 «</w:t>
      </w:r>
      <w:r>
        <w:rPr>
          <w:rFonts w:cs="PT Astra Serif" w:ascii="PT Astra Serif" w:hAnsi="PT Astra Serif"/>
          <w:bCs/>
          <w:sz w:val="28"/>
          <w:szCs w:val="28"/>
        </w:rPr>
        <w:t>О проведении конкурса на замещение должности муниципальной службы главы администрации муниципального образования город Тула</w:t>
      </w:r>
      <w:r>
        <w:rPr>
          <w:rFonts w:cs="PT Astra Serif" w:ascii="PT Astra Serif" w:hAnsi="PT Astra Serif"/>
          <w:sz w:val="28"/>
          <w:szCs w:val="28"/>
        </w:rPr>
        <w:t>» конкурсная комиссия объявляет о приеме документов для участия в конкурсе на замещение должности муниципальной службы главы администрации муниципального образования город Тула с 17 декабря 2024 года по 21 декабря 2024 года (включительно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нкурсе имеет право участвовать любой гражданин Российской Федерации, достигший 18 лет и не старше 65 лет, отвечающий следующим требования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ладение русским язык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аличие высшего образования не ниже уровня специалитета, магистратур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наличие стажа муниципальной службы или стажа работы по специальности, направлению подготовки не менее четырех лет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жданин, изъявивший желание принять участие в конкурсе (далее – претендент), в течение пяти дней с 17 декабря 2024 года лично представляет члену конкурсной комиссии следующие документы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явление по форме 1 (приложение 1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</w:rPr>
        <w:t>анкету по форме, установленной Президентом Российской Федерац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аспор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трудовую книжку и (или) сведения о трудовой деятельности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кументы об образовании и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) согласие на обработку персональных данных по форме 2 (приложение 2 к Порядку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 сведения о доходах, имуществе и обязательствах имущественного характера, а также о доходах, имуществе и обязательствах имущественного характера своих супруги (супруга) и несовершеннолетних детей по утвержденной Указом Президента Российской Федерации от 23 июня 2014 г. №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с использованием специального программного обеспечения «Справки БК», размещенного на официальном сайте Президента Российской Федерации и (или) официальном сайте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согласие на прохождение процедуры оформления допуска к сведениям, составляющим государственную и иную охраняемую федеральными законами тайну, по форме 3 (приложение 3 к Порядк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ведения об адресах сайтов и (или) страниц сайтов в информационно-телекоммуникационной сети «Интернет», на которых гражданин, изъявивший желание участвовать в конкурсе, размещал общедоступную информацию, а также данные, позволяющие его идентифицировать за три календарных года, предшествовавших году проведения конкурса, по форме, установленной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инники документов представляются претендентом с предъявлением копий, которые заверяются членом конкурсной комиссии, осуществляющим прием докумен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 для участия в конкурсе представляются в конкурсную комиссию, находящуюся по адресу: Тульская область, город Тула, проспект Ленина, дом 2, кабинеты 365б, 573. Телефон: (4872) 31-53-13, 56-63-50. Пропуск для прохода в здание можно заказать по телефону (4872) 31-53-13, 56-63-50. Время приема документов: ежедневно с 9.00 часов до 18.00 часов (пятница – до 17.00 часов); перерыв на обед – с 12.30 часов до 13.30 часов. В выходные дни: с 10.00 часов до 15.00 часов, без обед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-567" w:right="-143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ая комиссия по проведению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а на замещение должности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службы главы администрации </w:t>
      </w:r>
    </w:p>
    <w:p>
      <w:pPr>
        <w:pStyle w:val="Normal"/>
        <w:ind w:right="-3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Ту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style24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2:00Z</dcterms:created>
  <dc:creator>User</dc:creator>
  <dc:description/>
  <cp:keywords/>
  <dc:language>en-US</dc:language>
  <cp:lastModifiedBy>Пользователь Windows</cp:lastModifiedBy>
  <cp:lastPrinted>2022-12-13T11:09:00Z</cp:lastPrinted>
  <dcterms:modified xsi:type="dcterms:W3CDTF">2024-12-16T11:12:00Z</dcterms:modified>
  <cp:revision>4</cp:revision>
  <dc:subject/>
  <dc:title/>
</cp:coreProperties>
</file>